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学生个人评奖评优申请步骤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登录北地学工系统，网址为：</w:t>
      </w:r>
      <w:r>
        <w:rPr>
          <w:rFonts w:eastAsia="仿宋" w:cs="仿宋" w:ascii="仿宋" w:hAnsi="仿宋"/>
          <w:sz w:val="28"/>
          <w:szCs w:val="28"/>
        </w:rPr>
        <w:t>stu.cugb.edu.cn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输入自己的账号密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统一身份认证的账号和密码，同信息门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</w:rPr>
        <w:t>，进入系统首页：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65420" cy="276860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点击首页右上角三个横杠的按钮处，展开详细的选项，并点击“评奖评优申请”选项：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11445" cy="340995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42863" b="2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根据自己想要申请的评优项目，点击申请即可。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64150" cy="237998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highlight w:val="yellow"/>
          <w:lang w:bidi="ar"/>
        </w:rPr>
        <w:t>这里以申请“三好学生”为例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点击申请“三好学生”按钮：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65420" cy="2624455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在申请选项卡界面，填写自己的相关信息，并点击提交即可：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73675" cy="2520950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提交申请后，返回“评奖评优申请”界面，可以点击“查看申请”按钮，查看申请状态：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60340" cy="2802890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可以看到有一条已经提交的申请信息：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67960" cy="725805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1" r="-2" b="35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如有需要修改，可点击上述图片中的“修改”按钮，如果想要撤销申请，可以点击“删除”按钮。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5.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至此，“三好学生”申请结束，等待审核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1:09:00Z</dcterms:created>
  <dc:creator>lenovo</dc:creator>
  <dc:description/>
  <dc:language>en-US</dc:language>
  <cp:lastModifiedBy>Charon</cp:lastModifiedBy>
  <cp:lastPrinted>2022-10-23T19:29:00Z</cp:lastPrinted>
  <dcterms:modified xsi:type="dcterms:W3CDTF">2023-10-12T00:39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1133E4CE648EDB9E8C21E161E2254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