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程技术学院二级党校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right="420" w:firstLine="4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420" w:firstLine="530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0"/>
        <w:gridCol w:w="1443"/>
        <w:gridCol w:w="684"/>
        <w:gridCol w:w="351"/>
        <w:gridCol w:w="993"/>
        <w:gridCol w:w="850"/>
        <w:gridCol w:w="1491"/>
        <w:gridCol w:w="1944"/>
      </w:tblGrid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宗教信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02203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支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表现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意见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党支部书记签名：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年     月    日</w:t>
            </w:r>
          </w:p>
        </w:tc>
      </w:tr>
      <w:tr>
        <w:trPr>
          <w:trHeight w:val="35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党委意见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书记签名 ：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05:00Z</dcterms:created>
  <dc:creator>dys</dc:creator>
  <dc:description/>
  <dc:language>en-US</dc:language>
  <cp:lastModifiedBy>刘晓萱</cp:lastModifiedBy>
  <cp:lastPrinted>2016-03-20T00:35:00Z</cp:lastPrinted>
  <dcterms:modified xsi:type="dcterms:W3CDTF">2023-04-14T03:32:21Z</dcterms:modified>
  <cp:revision>3</cp:revision>
  <dc:subject/>
  <dc:title>_______________院（系）入党积极分子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409337BD8490BB02E0A7D5C7947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