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301" w:firstLine="3238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12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9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spacing w:lineRule="exact" w:line="540"/>
        <w:ind w:right="301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198120</wp:posOffset>
            </wp:positionV>
            <wp:extent cx="6400800" cy="931164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31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附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-308610</wp:posOffset>
                </wp:positionV>
                <wp:extent cx="6877050" cy="712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1.5pt;height:56.1pt;mso-wrap-distance-left:9.05pt;mso-wrap-distance-right:9.05pt;mso-wrap-distance-top:0pt;mso-wrap-distance-bottom:0pt;margin-top:-24.3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right="301" w:hanging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1040"/>
        <w:ind w:right="301" w:hanging="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40"/>
        <w:ind w:right="301" w:hanging="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40"/>
        <w:ind w:right="301" w:hanging="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40"/>
        <w:ind w:right="301" w:hanging="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40"/>
        <w:ind w:right="301" w:hanging="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40"/>
        <w:ind w:right="301" w:hanging="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40"/>
        <w:ind w:right="301" w:hanging="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40"/>
        <w:ind w:right="301" w:hanging="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40"/>
        <w:ind w:right="301" w:hanging="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40"/>
        <w:ind w:right="301" w:hanging="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40"/>
        <w:ind w:right="301" w:hanging="0"/>
        <w:rPr>
          <w:rFonts w:ascii="仿宋_GB2312;仿宋" w:hAnsi="仿宋_GB2312;仿宋" w:eastAsia="仿宋_GB2312;仿宋" w:cs="黑体"/>
          <w:color w:val="000000"/>
          <w:sz w:val="32"/>
          <w:szCs w:val="32"/>
          <w:lang w:val="en-US" w:eastAsia="en-US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3695</wp:posOffset>
            </wp:positionH>
            <wp:positionV relativeFrom="paragraph">
              <wp:posOffset>335280</wp:posOffset>
            </wp:positionV>
            <wp:extent cx="6400800" cy="9212580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1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40"/>
        <w:ind w:right="301" w:hanging="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40"/>
        <w:ind w:right="301" w:hanging="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40"/>
        <w:ind w:right="301" w:hanging="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40"/>
        <w:ind w:right="301" w:hanging="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40"/>
        <w:ind w:right="301" w:hanging="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40"/>
        <w:ind w:right="301" w:hanging="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40"/>
        <w:ind w:right="301" w:hanging="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40"/>
        <w:ind w:right="301" w:hanging="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40"/>
        <w:ind w:right="301" w:hanging="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40"/>
        <w:ind w:right="301" w:hanging="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40"/>
        <w:ind w:right="301" w:hanging="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40"/>
        <w:ind w:right="301" w:hanging="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40"/>
        <w:ind w:right="301" w:hanging="0"/>
        <w:rPr>
          <w:rFonts w:ascii="仿宋_GB2312;仿宋" w:hAnsi="仿宋_GB2312;仿宋" w:eastAsia="仿宋_GB2312;仿宋" w:cs="黑体"/>
          <w:color w:val="000000"/>
          <w:sz w:val="32"/>
          <w:szCs w:val="32"/>
          <w:lang w:val="en-US" w:eastAsia="en-US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495300</wp:posOffset>
            </wp:positionV>
            <wp:extent cx="6858000" cy="9608820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60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5325</wp:posOffset>
                </wp:positionH>
                <wp:positionV relativeFrom="paragraph">
                  <wp:posOffset>-802005</wp:posOffset>
                </wp:positionV>
                <wp:extent cx="6877050" cy="514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1.5pt;height:40.5pt;mso-wrap-distance-left:9.05pt;mso-wrap-distance-right:9.05pt;mso-wrap-distance-top:0pt;mso-wrap-distance-bottom:0pt;margin-top:-63.1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5325</wp:posOffset>
                </wp:positionH>
                <wp:positionV relativeFrom="paragraph">
                  <wp:posOffset>8905875</wp:posOffset>
                </wp:positionV>
                <wp:extent cx="7334250" cy="415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7.5pt;height:32.7pt;mso-wrap-distance-left:9.05pt;mso-wrap-distance-right:9.05pt;mso-wrap-distance-top:0pt;mso-wrap-distance-bottom:0pt;margin-top:701.2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1906" w:h="16838"/>
      <w:pgMar w:left="1474" w:right="1474" w:gutter="0" w:header="0" w:top="2041" w:footer="1701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FZXiaoBiaoSong-B05S">
    <w:altName w:val="Segoe Print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15670</wp:posOffset>
              </wp:positionH>
              <wp:positionV relativeFrom="paragraph">
                <wp:posOffset>635</wp:posOffset>
              </wp:positionV>
              <wp:extent cx="915670" cy="20764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94" w:right="294" w:hanging="0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pt;height:16.35pt;mso-wrap-distance-left:0pt;mso-wrap-distance-right:0pt;mso-wrap-distance-top:0pt;mso-wrap-distance-bottom:0pt;margin-top:0pt;mso-position-vertical:top;mso-position-vertical-relative:text;margin-left:-72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294" w:right="294" w:hanging="0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snapToGrid w:val="false"/>
      <w:spacing w:lineRule="atLeast" w:line="640"/>
    </w:pPr>
    <w:rPr>
      <w:rFonts w:eastAsia="仿宋_GB2312;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ind w:firstLine="420"/>
      <w:jc w:val="left"/>
    </w:pPr>
    <w:rPr>
      <w:rFonts w:cs="宋体"/>
      <w:color w:val="000000"/>
      <w:szCs w:val="24"/>
      <w:lang w:bidi="he-IL"/>
    </w:rPr>
  </w:style>
  <w:style w:type="paragraph" w:styleId="Style51">
    <w:name w:val="_Style 5"/>
    <w:basedOn w:val="Normal"/>
    <w:qFormat/>
    <w:pPr>
      <w:widowControl/>
      <w:tabs>
        <w:tab w:val="clear" w:pos="420"/>
        <w:tab w:val="left" w:pos="0" w:leader="none"/>
      </w:tabs>
      <w:snapToGrid w:val="false"/>
      <w:spacing w:lineRule="atLeast" w:line="240"/>
      <w:ind w:firstLine="420"/>
      <w:jc w:val="left"/>
    </w:pPr>
    <w:rPr>
      <w:rFonts w:cs="宋体"/>
      <w:color w:val="000000"/>
      <w:sz w:val="28"/>
      <w:szCs w:val="24"/>
      <w:lang w:bidi="he-IL"/>
    </w:rPr>
  </w:style>
  <w:style w:type="paragraph" w:styleId="Style17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宋体" w:cs="TimesNewRomanPSMT;Times New Roman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Segoe Print" w:hAnsi="FZXiaoBiaoSong-B05S;Segoe Print" w:eastAsia="宋体" w:cs="FZXiaoBiaoSong-B05S;Segoe Print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防控文件模板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1:21:00Z</dcterms:created>
  <dc:creator>郑伟波</dc:creator>
  <dc:description/>
  <dc:language>en-US</dc:language>
  <cp:lastModifiedBy>。。。。。</cp:lastModifiedBy>
  <cp:lastPrinted>2020-12-31T10:50:00Z</cp:lastPrinted>
  <dcterms:modified xsi:type="dcterms:W3CDTF">2020-12-31T03:01:38Z</dcterms:modified>
  <cp:revision>6</cp:revision>
  <dc:subject/>
  <dc:title>中国地质大学（北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