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0" w:leader="none"/>
        </w:tabs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工程技术学院实验室工作人员岗位责任制度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第一条 为保障实验室正常运行及规范化管理，保障实验室安全有序，强化岗位责任制，制定本制度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第二条 实验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中心</w:t>
      </w:r>
      <w:r>
        <w:rPr>
          <w:rFonts w:ascii="仿宋_GB2312;仿宋" w:hAnsi="仿宋_GB2312;仿宋" w:eastAsia="仿宋_GB2312;仿宋"/>
          <w:sz w:val="32"/>
        </w:rPr>
        <w:t>主任岗位职责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</w:rPr>
        <w:t>总体负责实验室的管理工作，负责编制实验室建设规划和计划，并组织实施和检查执行情况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</w:rPr>
        <w:t>根据工作计划承担实验任务，完善实验指导书、实验教材等学习资料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</w:rPr>
        <w:t>完成仪器设备的管理、维修、计量及标定工作，使仪器设备经常处于完好状态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</w:rPr>
        <w:t>组织完成学校安排的实验室安全、改造、修购、资产清查、数据上报等事务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</w:rPr>
        <w:t xml:space="preserve">严格执行实验室工作的各项规范，加强对工作人员的培训和管理，贯彻、实施有关规章制度。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第三条 实验室管理员岗位职责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</w:rPr>
        <w:t>根据教学计划具体落实安排本实验室的实验任务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</w:rPr>
        <w:t>组织专业教师编写、完善实验指导书、确定实验资料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</w:rPr>
        <w:t>根据实验任务安排实验人员学习实验操作规程及安全注意事项，必要时安排实验试做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</w:rPr>
        <w:t>负责所在实验室的日常设备维护、维修，环境卫生和安全工作，发现问题作好有关登记或记录，并立即上报实验室主任，或通知有关岗位负责人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</w:rPr>
        <w:t>负责实验室所有资产管理，办理资产入库、报修、报废、调剂及设备档案保存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</w:rPr>
        <w:t xml:space="preserve">负责所有实验室的定期安全、卫生的检查，防止各种事故发生，发现隐患立即上报实验室主任或通知有关部位负责人，及时检修确保完好。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</w:rPr>
        <w:t>负责完成实验室主任交办的其它工作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第四条 实验操作岗位职责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</w:rPr>
        <w:t>认真学习实验操作规程及设备使用说明书，熟悉实验要求，掌握实验内容、实验方法、注意事项等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</w:rPr>
        <w:t>仪器使用前应学习仪器设备的有关资料，了解和熟悉使用和维修知识，检查仪器的性能状态。使用中发现故障应及时排除或立即通知专业人员修理。使用后应及时清理，分类存放，使仪器设备始终处于完好状态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</w:rPr>
        <w:t>对实验师生进行实验安全教育，必要时签订实验风险告知书，防止触电、机械伤害、化学伤害及其它意外、伤害事故的发生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</w:rPr>
        <w:t>开展实验研究，进行实验方法创新，研制实验教学专用设备、工具，不断改进实验方法。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rFonts w:ascii="仿宋_GB2312;仿宋" w:hAnsi="仿宋_GB2312;仿宋" w:eastAsia="仿宋_GB2312;仿宋"/>
          <w:sz w:val="32"/>
        </w:rPr>
        <w:t>第五条  本制度自印发之日起施行，由工程技术学院教学实验中心负</w:t>
      </w:r>
      <w:r>
        <w:rPr>
          <w:rFonts w:ascii="仿宋_GB2312;仿宋" w:hAnsi="仿宋_GB2312;仿宋" w:eastAsia="仿宋_GB2312;仿宋"/>
          <w:color w:val="000000"/>
          <w:spacing w:val="-10"/>
          <w:sz w:val="32"/>
          <w:szCs w:val="32"/>
        </w:rPr>
        <w:t>责解释。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514" w:right="14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4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ind w:left="100" w:hanging="20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。。。。。</cp:lastModifiedBy>
  <dcterms:modified xsi:type="dcterms:W3CDTF">2021-03-02T02:57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