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工程技术学院气瓶和气体管路安全管理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312" w:after="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一条 为保障气瓶安全使用，规范气瓶安全管理，保护师生人身和财产安全，特制订本规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二条 本制度适用于工程技术学院氮气、氧气、乙炔气等气瓶在采购、搬运、储存和使用全过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三条 气瓶采购安全管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供应商安全资质管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所有气瓶供应商均必须持有合法的营业执照及资质，对气瓶的安全负全面责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 xml:space="preserve"> 氧气和乙炔气瓶供应商必须持有危险化学品的经营许可，乙炔气瓶外壁必须喷涂产品名称和生产厂家等信息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 xml:space="preserve"> 实验室管理人员负责索取上述各种资质和证照的复印件，交学院</w:t>
      </w:r>
      <w:r>
        <w:rPr>
          <w:rFonts w:ascii="仿宋_GB2312;仿宋" w:hAnsi="仿宋_GB2312;仿宋" w:eastAsia="仿宋_GB2312;仿宋"/>
          <w:sz w:val="32"/>
          <w:lang w:val="en-US" w:eastAsia="zh-CN"/>
        </w:rPr>
        <w:t>教学实验中心</w:t>
      </w:r>
      <w:r>
        <w:rPr>
          <w:rFonts w:ascii="仿宋_GB2312;仿宋" w:hAnsi="仿宋_GB2312;仿宋" w:eastAsia="仿宋_GB2312;仿宋"/>
          <w:sz w:val="32"/>
        </w:rPr>
        <w:t>备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 xml:space="preserve"> 气瓶采购质量管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供应商提供的所有气瓶上均必须粘贴警示标签和检验合格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供应商必须定期检验并确保气瓶在有效期内。所有钢瓶均应在明显部位标有气瓶使用登记代码永久性标记。禁止采购无标记或标记模糊不清的气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实验室负责人负责落实气瓶采购质量要求，并在采购协议中明确，学院负责保存该协议的复印件备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四条  气瓶使用与保存安全管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气瓶接收安全管理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</w:rPr>
        <w:t>气瓶的储存部门应专人接收，并将气瓶放置到安全位置。发现下列情况之一的气瓶不得接收</w:t>
      </w:r>
      <w:r>
        <w:rPr>
          <w:rFonts w:ascii="仿宋_GB2312;仿宋" w:hAnsi="仿宋_GB2312;仿宋" w:eastAsia="仿宋_GB2312;仿宋"/>
          <w:sz w:val="32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气瓶的颜色标记与所需的气体不符，或标记模糊不清，或标记混乱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气瓶上未粘贴气体充装后的检验合格证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或合格证上未标明充装日期和最终充装压力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气瓶缺少齐全、完好的附件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气瓶的外表存在腐蚀、变形、磨损、裂纹等严重缺陷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氧气、乙炔气瓶的瓶体、瓶嘴处有油脂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气瓶搬运与储存安全管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存储可燃性气体气瓶的室内储存场所，必须监测储存点空气中可燃性气体的浓度。如果浓度超标，应强制换气或通风，采取整改措施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如果气瓶漏气，在保证安全的前提下关闭瓶阀，如果瓶阀失控或漏气点不在瓶阀上，应采取相应紧急处理措施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应定期对存储场所的用电设备、通风设备、气瓶搬运工具和栅栏、防火和防毒器具进行检查，发现问题及时处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 xml:space="preserve">气瓶使用安全管理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气瓶储存和使用时，应注意防止周边高温、明火、腐蚀性化学物质对气瓶的影响，尽可能远离反应装置，应与办公、居住区域保持</w:t>
      </w:r>
      <w:r>
        <w:rPr>
          <w:rFonts w:eastAsia="仿宋_GB2312;仿宋" w:ascii="仿宋_GB2312;仿宋" w:hAnsi="仿宋_GB2312;仿宋"/>
          <w:sz w:val="32"/>
        </w:rPr>
        <w:t>10m</w:t>
      </w:r>
      <w:r>
        <w:rPr>
          <w:rFonts w:ascii="仿宋_GB2312;仿宋" w:hAnsi="仿宋_GB2312;仿宋" w:eastAsia="仿宋_GB2312;仿宋"/>
          <w:sz w:val="32"/>
        </w:rPr>
        <w:t>以上，并有可靠的防倾倒、曝晒、雨淋、水浸等措施，环境温度超过</w:t>
      </w:r>
      <w:r>
        <w:rPr>
          <w:rFonts w:eastAsia="仿宋_GB2312;仿宋" w:ascii="仿宋_GB2312;仿宋" w:hAnsi="仿宋_GB2312;仿宋"/>
          <w:sz w:val="32"/>
        </w:rPr>
        <w:t>40℃</w:t>
      </w:r>
      <w:r>
        <w:rPr>
          <w:rFonts w:ascii="仿宋_GB2312;仿宋" w:hAnsi="仿宋_GB2312;仿宋" w:eastAsia="仿宋_GB2312;仿宋"/>
          <w:sz w:val="32"/>
        </w:rPr>
        <w:t>时，应采取遮阳等措施降温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气瓶使用前应检查减压器、流量表、软管、防回火装置是否有泄漏、磨损及接头松懈等现象，并对盛装气体进行确认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气瓶应在通风良好的场所使用。如果在通风条件差或狭窄的场地里使用气瓶，应采取相应的安全措施，采取强制通风、气体监测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氧气瓶和乙炔气瓶使用时应分开放置，至少保持</w:t>
      </w:r>
      <w:r>
        <w:rPr>
          <w:rFonts w:eastAsia="仿宋_GB2312;仿宋" w:ascii="仿宋_GB2312;仿宋" w:hAnsi="仿宋_GB2312;仿宋"/>
          <w:sz w:val="32"/>
        </w:rPr>
        <w:t>5m</w:t>
      </w:r>
      <w:r>
        <w:rPr>
          <w:rFonts w:ascii="仿宋_GB2312;仿宋" w:hAnsi="仿宋_GB2312;仿宋" w:eastAsia="仿宋_GB2312;仿宋"/>
          <w:sz w:val="32"/>
        </w:rPr>
        <w:t>间距，且距明火</w:t>
      </w:r>
      <w:r>
        <w:rPr>
          <w:rFonts w:eastAsia="仿宋_GB2312;仿宋" w:ascii="仿宋_GB2312;仿宋" w:hAnsi="仿宋_GB2312;仿宋"/>
          <w:sz w:val="32"/>
        </w:rPr>
        <w:t>10m</w:t>
      </w:r>
      <w:r>
        <w:rPr>
          <w:rFonts w:ascii="仿宋_GB2312;仿宋" w:hAnsi="仿宋_GB2312;仿宋" w:eastAsia="仿宋_GB2312;仿宋"/>
          <w:sz w:val="32"/>
        </w:rPr>
        <w:t>以外。盛装易发生聚合反应或分解反应气体的气瓶，应避开放射源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气瓶及附件应保持清洁、干燥，防止沾染腐蚀性介质、灰尘等。氧气瓶阀不得沾有油脂，焊工不得用沾有油脂的工具、手套或油污工作服去接触氧气瓶阀、减压器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禁止将气瓶与电气设备及电路接触，以免形成电气回路。与气瓶接触的管道和设备要有接地装置，防止产生静电造成燃烧或爆炸。在气、电焊混合作业的场地，要防止氧气瓶带电，如地面是铁板，要垫木板或胶垫加以绝缘。乙炔气瓶不得放在橡胶等绝缘体上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开启或关闭瓶阀时，应用手或专用扳手，不准使用其他工具，以防损坏阀件，可燃气体与助燃气体的输送软管必须按颜色规定使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使用气瓶时应先装好压力调节器，开启或关闭气瓶阀门时应缓慢进行，以防止产生摩擦热或静电火花。打开气瓶阀门时，操作者应站在侧面，以防止受到高压气体的冲击，使用乙炔气瓶时，必须在压力调节器后端安装回火防止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气瓶使用完毕后应关闭阀门，释放减压器压力，并配戴好瓶帽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使用过程中发现气瓶泄漏，及时采取整改措施，严禁在泄漏的情况下使用气瓶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第五条  本制度自印发之日起施行，由工程技术学院教学实验中心负</w:t>
      </w:r>
      <w:r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  <w:t>责解释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14" w:right="14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left="100" w:hanging="2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</cp:lastModifiedBy>
  <cp:lastPrinted>2021-03-02T09:14:00Z</cp:lastPrinted>
  <dcterms:modified xsi:type="dcterms:W3CDTF">2021-03-02T02:5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