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共中国地质大学（北京）工程技术学院委员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6"/>
          <w:szCs w:val="36"/>
        </w:rPr>
        <w:t>全委会议事规则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  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中共中国地质大学（北京）工程技术学院委员会全体会议（以下简称党委全委会）在中共中国地质大学（北京）工程技术学院委员会党员全体会议（以下简称党员大会）闭会期间，行使党员大会职权，领导学院工作。党委全委会向党员大会负责并报告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为规范党委全委会议事决策程序，提高议事决策水平和效率，根据《中国共产党章程》、《中国共产党普通高等学校基层组织工作条例》、《中华人民共和国高等教育法》和上级党组织的有关规定，结合学院实际情况，制定本规则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议事范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研究党的路线、方针、政策和上级有关精神在学院的贯彻落实。研究落实学院党员大会决议、决定。研究决定学院的办学方向、指导思想等重大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研究决定学院思想建设、组织建设、作风建设、反腐倡廉建设、制度建设以及党建和思想政治工作、德育工作、学生工作、党风廉政建设和反腐败工作中的重要问题，研究决定党内奖励和处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讨论决定学院改革和发展的重要方案、重要事项。主要包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院事业发展规划以及重要领域制度建设等重要事项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院党委年度工作计划、阶段性的重要工作安排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涉及学院师生员工根本利益的重大改革和重要事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研究决定学院发展党员以及干部的任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研究决定学院内设组织机构的设置及调整，审定党支部换届、调整方案及结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研究学院安全稳定工作以及对重大突发事件的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研究学院统战工作以及工会、共青团等群众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十条</w:t>
      </w:r>
      <w:r>
        <w:rPr>
          <w:rFonts w:ascii="仿宋_GB2312;仿宋" w:hAnsi="仿宋_GB2312;仿宋" w:eastAsia="仿宋_GB2312;仿宋"/>
          <w:spacing w:val="-26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讨论其他必须由党委全委会集体研究决定的问题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会议的召开和议题的确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党委全委会原则上每月召开一次。根据需要也可作相应调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 党委全委会由学院党委书记召集并主持，如党委书记不能出席会议，可委托一位副书记召集并主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党委全委会由学院党委委员组成。根据需要，不担任党委委员的学院领导可以列席会议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委全委会可以召开扩大会议，扩大范围和列席人员由党委书记根据会议内容决定。列席人员有发言权，无表决权。</w:t>
      </w:r>
      <w:r>
        <w:rPr>
          <w:rFonts w:ascii="仿宋_GB2312;仿宋" w:hAnsi="仿宋_GB2312;仿宋" w:eastAsia="仿宋_GB2312;仿宋"/>
          <w:sz w:val="32"/>
          <w:szCs w:val="32"/>
        </w:rPr>
        <w:t>学院党委委员不能出席党委全委会时，须在会前向党委书记请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党委全委会出席人数超过或达到应出席人数的二分之一方可召开。讨论干部议题及其他重大事项时，出席人数须超过或达到应出席人数的三分之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 党委全委会议题由党委委员提出，由党委书记确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党委全委会拟讨论的议题，主管领导须在会前做充分准备和调研，提出初步方案。对于一些专业性较强的重要事项，应提前进行专业咨询论证。主管领导会前应与有关领导进行充分沟通，并向学院主要领导汇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 党委全委会有关会议材料应至少于会前一天送达党务秘书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议事和决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 党委全委会实行一事一议制度，按既定议程逐项进行。一般不能临时增减议题，特别是不能临时讨论重大问题或重要人事任免事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 党委全委会议事和决策实行民主集中制，在充分讨论的基础上，按照少数服从多数的原则形成决议或决定。如对重要问题发生较大意见分歧，除在紧急情况下必须按多数意见执行外，应暂缓做出决定，会后做进一步调查研究、交换意见，下次会议再讨论决定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党委书记应当最后表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 党委全委会讨论重要事项时必须进行表决，赞成者超过实到会人数的半数为通过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到会党委委员的意见可以用书面表达，但不得计入票数。</w:t>
      </w:r>
      <w:r>
        <w:rPr>
          <w:rFonts w:ascii="仿宋_GB2312;仿宋" w:hAnsi="仿宋_GB2312;仿宋" w:eastAsia="仿宋_GB2312;仿宋"/>
          <w:sz w:val="32"/>
          <w:szCs w:val="32"/>
        </w:rPr>
        <w:t>会议决定多个重要事项时，应逐项表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会议在讨论与参会人或其亲属有关的议题时，涉及的参会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回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二条  党委全委会做出的决定或决议，适合公开的应按照公开范围及时公开。对需保密的会议内容和尚未正式公布的会议决定，与会人员不得泄漏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会议决议督办与落实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三条  党务秘书要及时就会议决定事项向有关领导或单位发出《会议决定事项督办通知单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四条  各有关领导或单位应根据《会议决定事项督办通知单》的要求，在规定时限内向党务秘书提交决定事项完成情况的反馈，党务秘书应及时汇总办理情况并报学院党委主要领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五条  党委全委会议决定的事项，有关领导及单位必须坚决执行，抓紧办理，在执行中如有问题应及时报告，会议决定事项由党务秘书催办、检查和反馈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附  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党务秘书负责党委全委会的会务工作，主要包括：收集议题、印发材料、通知与会人员、会议记录、编发会议纪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十七条  </w:t>
      </w:r>
      <w:r>
        <w:rPr>
          <w:rFonts w:ascii="仿宋_GB2312;仿宋" w:hAnsi="仿宋_GB2312;仿宋" w:eastAsia="仿宋_GB2312;仿宋"/>
          <w:sz w:val="32"/>
          <w:szCs w:val="32"/>
        </w:rPr>
        <w:t>本规则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发之</w:t>
      </w:r>
      <w:r>
        <w:rPr>
          <w:rFonts w:ascii="仿宋_GB2312;仿宋" w:hAnsi="仿宋_GB2312;仿宋" w:eastAsia="仿宋_GB2312;仿宋"/>
          <w:sz w:val="32"/>
          <w:szCs w:val="32"/>
        </w:rPr>
        <w:t>日起施行，由学院党政办公室负责解释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学院党委《全委会议事规则》（中地大京工程党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同时废止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2041" w:gutter="0" w:header="0" w:top="1531" w:footer="1701" w:bottom="17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tabs>
        <w:tab w:val="clear" w:pos="0"/>
      </w:tabs>
      <w:snapToGrid w:val="true"/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2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7:00Z</dcterms:created>
  <dc:creator>wl</dc:creator>
  <dc:description/>
  <dc:language>en-US</dc:language>
  <cp:lastModifiedBy>。。。。。</cp:lastModifiedBy>
  <cp:lastPrinted>2017-12-20T18:41:00Z</cp:lastPrinted>
  <dcterms:modified xsi:type="dcterms:W3CDTF">2021-02-22T01:2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