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ascii="仿宋_GB2312;仿宋" w:hAnsi="仿宋_GB2312;仿宋" w:cs="华文中宋" w:eastAsia="仿宋_GB2312;仿宋"/>
          <w:sz w:val="32"/>
          <w:szCs w:val="32"/>
        </w:rPr>
        <w:t>附件：</w:t>
      </w:r>
      <w:r>
        <w:rPr>
          <w:rFonts w:ascii="华文中宋" w:hAnsi="华文中宋" w:cs="华文中宋" w:eastAsia="华文中宋"/>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工程技术学院党委</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落实全面从严治党责任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深入贯彻全面从严治党工作要求，确保学院各级党组织全面从严治党主体责任落实到位，根据《中国共产党章程》等党内法规，按照《党委（党组）落实全面从严治党主体责任规定》，结合学院工作实际，制定学院党委落实全面从严治党主体责任清单、学院党委书记落实全面从严治党主体第一责任人责任清单、学院党委领导班子成员落实全面从严治党“一岗双责”责任清单、学院纪检委员履行全面从严治党监督责任清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学院党委</w:t>
      </w:r>
      <w:bookmarkStart w:id="0" w:name="_Hlk50819686"/>
      <w:r>
        <w:rPr>
          <w:rFonts w:ascii="黑体" w:hAnsi="黑体" w:cs="黑体" w:eastAsia="黑体"/>
          <w:sz w:val="32"/>
          <w:szCs w:val="32"/>
        </w:rPr>
        <w:t>落实全面从严治党主体</w:t>
      </w:r>
      <w:bookmarkEnd w:id="0"/>
      <w:r>
        <w:rPr>
          <w:rFonts w:ascii="黑体" w:hAnsi="黑体" w:cs="黑体" w:eastAsia="黑体"/>
          <w:sz w:val="32"/>
          <w:szCs w:val="32"/>
        </w:rPr>
        <w:t>责任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院党委承担全面从严治党主体责任，负责统筹推动学院全面从严治党各项工作，坚持党建工作与业务工作同谋划、同部署、同推进、同考核，一以贯之，坚定不移地推动学院全面从严治党工作向纵深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b/>
          <w:sz w:val="32"/>
          <w:szCs w:val="32"/>
        </w:rPr>
        <w:t>一）</w:t>
      </w:r>
      <w:r>
        <w:rPr>
          <w:rFonts w:ascii="仿宋_GB2312;仿宋" w:hAnsi="仿宋_GB2312;仿宋" w:eastAsia="仿宋_GB2312;仿宋"/>
          <w:sz w:val="32"/>
          <w:szCs w:val="32"/>
        </w:rPr>
        <w:t>坚决维护习近平总书记在党中央和全党的核心地位，坚决维护党中央权威和集中统一领导，坚决贯彻执行党中央决策部署以及上级党组织和学校党委决定。推进“两个维护”具体化，将贯彻落实习近平总书记等中央领导同志指示批示精神摆上重要议事日程，列为党委全委会的第一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发挥把握方向、统筹大局、确保落实的领导作用。全面贯彻党的教育方针，牢牢把握社会主义办学方向，落实立德树人根本任务，推动党的主张和重大决策以及上级党组织和学校党委重大部署转化为管党治党、办学治院的具体措施和广大师生共识，培养德智体美劳全面发展的中国特色社会主义事业的合格建设者和接班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把党的政治建设摆在首位。提高政治站位，彰显政治属性，强化政治引领，增强政治能力，严守政治纪律和政治规矩，始终在政治立场、政治方向、政治原则、政治道路上同以习近平同志为核心的党中央保持高度一致，涵养风清气正的政治生态和教书育人环境。严格重大事项请示报告制度，及时向学校党委请示报告学院重大事项、重大决策、重大突发事件和重大问题等。引领带动学院各级党组织做好全面从严治党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强化理论武装，学懂弄通做实习近平新时代中国特色社会主义思想。把学习贯彻习近平新时代中国特色社会主义思想，特别是习近平总书记关于教育的重要论述，作为全院党员、干部学习教育的首要任务，深入落实不忘初心，牢记使命制度，坚持不懈推进习近平新时代中国特色社会主义思想和党的创新理论进教材、进课堂、进师生头脑。完善学院党委理论学习中心组学习制度，扎实推进“两学一做”学习教育常态化制度化。</w:t>
      </w:r>
      <w:r>
        <w:rPr>
          <w:rFonts w:ascii="仿宋_GB2312;仿宋" w:hAnsi="仿宋_GB2312;仿宋" w:eastAsia="仿宋_GB2312;仿宋"/>
          <w:sz w:val="32"/>
          <w:szCs w:val="32"/>
          <w:lang w:val="en-US" w:eastAsia="zh-CN"/>
        </w:rPr>
        <w:t>严格执行学院《教职工政治理论学习制度》，每年组织教职工进行政治理论试题问答，提高教职工理论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pacing w:val="-6"/>
          <w:sz w:val="32"/>
          <w:szCs w:val="32"/>
        </w:rPr>
      </w:pPr>
      <w:r>
        <w:rPr>
          <w:rFonts w:ascii="仿宋_GB2312;仿宋" w:hAnsi="仿宋_GB2312;仿宋" w:eastAsia="仿宋_GB2312;仿宋"/>
          <w:sz w:val="32"/>
          <w:szCs w:val="32"/>
        </w:rPr>
        <w:t>（五）落</w:t>
      </w:r>
      <w:r>
        <w:rPr>
          <w:rFonts w:ascii="仿宋_GB2312;仿宋" w:hAnsi="仿宋_GB2312;仿宋" w:eastAsia="仿宋_GB2312;仿宋"/>
          <w:spacing w:val="-6"/>
          <w:sz w:val="32"/>
          <w:szCs w:val="32"/>
        </w:rPr>
        <w:t>实意识形态工作责任制。坚持马克思主义在意识形态领域指导地位的根本制度，全面加强思想政治教育阵地和思想文化阵地的建设和管理，强化教师授课纪律和规矩，把好人才引进、课程建设、教材选用、学术活动的政治关，规范对课堂、公众号、网络等各类意识形态阵地的管理，加大</w:t>
      </w:r>
      <w:r>
        <w:rPr>
          <w:rFonts w:ascii="仿宋_GB2312;仿宋" w:hAnsi="仿宋_GB2312;仿宋" w:eastAsia="仿宋_GB2312;仿宋"/>
          <w:spacing w:val="-6"/>
          <w:sz w:val="32"/>
          <w:szCs w:val="32"/>
          <w:lang w:val="en-US" w:eastAsia="zh-CN"/>
        </w:rPr>
        <w:t>课程思政</w:t>
      </w:r>
      <w:r>
        <w:rPr>
          <w:rFonts w:ascii="仿宋_GB2312;仿宋" w:hAnsi="仿宋_GB2312;仿宋" w:eastAsia="仿宋_GB2312;仿宋"/>
          <w:spacing w:val="-6"/>
          <w:sz w:val="32"/>
          <w:szCs w:val="32"/>
        </w:rPr>
        <w:t>思想政治理论课建设力度。每年至少专题研究</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次意识形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坚持民主集中制。认真执行学院党委会、党政联席会议事规则，严格落实</w:t>
      </w:r>
      <w:r>
        <w:rPr>
          <w:rFonts w:ascii="仿宋_GB2312;仿宋" w:hAnsi="仿宋_GB2312;仿宋" w:cs="µÈÏß Western;等线" w:eastAsia="仿宋_GB2312;仿宋"/>
          <w:sz w:val="32"/>
          <w:szCs w:val="32"/>
        </w:rPr>
        <w:t>“</w:t>
      </w:r>
      <w:r>
        <w:rPr>
          <w:rFonts w:ascii="仿宋_GB2312;仿宋" w:hAnsi="仿宋_GB2312;仿宋" w:eastAsia="仿宋_GB2312;仿宋"/>
          <w:sz w:val="32"/>
          <w:szCs w:val="32"/>
        </w:rPr>
        <w:t>三重一大</w:t>
      </w:r>
      <w:r>
        <w:rPr>
          <w:rFonts w:ascii="仿宋_GB2312;仿宋" w:hAnsi="仿宋_GB2312;仿宋" w:cs="µÈÏß Western;等线" w:eastAsia="仿宋_GB2312;仿宋"/>
          <w:sz w:val="32"/>
          <w:szCs w:val="32"/>
        </w:rPr>
        <w:t>”</w:t>
      </w:r>
      <w:r>
        <w:rPr>
          <w:rFonts w:ascii="仿宋_GB2312;仿宋" w:hAnsi="仿宋_GB2312;仿宋" w:eastAsia="仿宋_GB2312;仿宋"/>
          <w:sz w:val="32"/>
          <w:szCs w:val="32"/>
        </w:rPr>
        <w:t>决策制度，并强化对决定执行情况的监督检查。做好信息公开，及时向师生员工、群众团体、民主党派等通报学院重大决策及实施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贯彻党管干部、党管人才原则。健全科学的选人用人机制，</w:t>
      </w:r>
      <w:r>
        <w:rPr>
          <w:rFonts w:ascii="仿宋_GB2312;仿宋" w:hAnsi="仿宋_GB2312;仿宋" w:eastAsia="仿宋_GB2312;仿宋"/>
          <w:sz w:val="32"/>
          <w:szCs w:val="32"/>
          <w:lang w:val="en-US" w:eastAsia="zh-CN"/>
        </w:rPr>
        <w:t>建立学院人才引进及培养制度。</w:t>
      </w:r>
      <w:r>
        <w:rPr>
          <w:rFonts w:ascii="仿宋_GB2312;仿宋" w:hAnsi="仿宋_GB2312;仿宋" w:eastAsia="仿宋_GB2312;仿宋"/>
          <w:sz w:val="32"/>
          <w:szCs w:val="32"/>
        </w:rPr>
        <w:t>突出政治标准，加强忠诚干净担当的高素质专业化干部队伍建设。做好高层次人才工作，严把政治方向，完善党管人才工作机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加强党的基层组织和党员队伍建设。讨论和决定学院各党支部设置调整、党员发展等重要事项，着力提高党内活动和党的组织生活质量。将落实全面从严治党责任情况作为年度民主生活会对照检查内容，深入查摆存在的问题，提出务实管用的整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强化党的作风建设。深入贯彻落实中央八项规定及其实施细则精神，持之以恒纠正“四风”特别是形式主义、官僚主义，切实为基层减负。建立作风建设长效机制，加强师德师风建设。牢固树立宗旨意识，坚持党的群众路线，践行一线规则，着力解决学院师生关心关切的突出问题，到基层调研要做到党的建设、教育发展、教育改革、意识形态、全面从严治党“五个必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加强党的纪律建设。履行学院党风廉政建设主体责任，开展经常性的全面从严治党宣传教育，</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rPr>
        <w:t>学院网站、公众号平台上定期推送党风廉政建设相关宣传内容</w:t>
      </w:r>
      <w:r>
        <w:rPr>
          <w:rFonts w:ascii="仿宋_GB2312;仿宋" w:hAnsi="仿宋_GB2312;仿宋" w:eastAsia="仿宋_GB2312;仿宋"/>
          <w:sz w:val="32"/>
          <w:szCs w:val="32"/>
          <w:lang w:eastAsia="zh-CN"/>
        </w:rPr>
        <w:t>，中心组定期组织党风廉政建设专题学习</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每年与各党支部书记、各</w:t>
      </w:r>
      <w:r>
        <w:rPr>
          <w:rFonts w:ascii="仿宋_GB2312;仿宋" w:hAnsi="仿宋_GB2312;仿宋" w:eastAsia="仿宋_GB2312;仿宋"/>
          <w:sz w:val="32"/>
          <w:szCs w:val="32"/>
          <w:lang w:val="en-US" w:eastAsia="zh-CN"/>
        </w:rPr>
        <w:t>系主任</w:t>
      </w:r>
      <w:r>
        <w:rPr>
          <w:rFonts w:ascii="仿宋_GB2312;仿宋" w:hAnsi="仿宋_GB2312;仿宋" w:eastAsia="仿宋_GB2312;仿宋"/>
          <w:sz w:val="32"/>
          <w:szCs w:val="32"/>
          <w:lang w:eastAsia="zh-CN"/>
        </w:rPr>
        <w:t>签订党风廉政责任书。</w:t>
      </w:r>
      <w:r>
        <w:rPr>
          <w:rFonts w:ascii="仿宋_GB2312;仿宋" w:hAnsi="仿宋_GB2312;仿宋" w:eastAsia="仿宋_GB2312;仿宋"/>
          <w:sz w:val="32"/>
          <w:szCs w:val="32"/>
        </w:rPr>
        <w:t>不定期召开警示教育大会。深化运用监督执纪“四种形态”，抓早抓小、防微杜渐，一体推进不敢腐、不能腐、不想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带头遵守党内法规制度。坚持依据党章党规开展工作，严格落实党内法规执行责任制，建立健全学院党建工作制度，不断提高制度执行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领导各党支部的工作。定期研究各党支部党建工作，部署落实各项任务，每年听取各党支部党建工作述职报告。支持配合学校党委对学院党委工作的统一领导，自觉接受其对学院党委履行党建主体责任的指导督促，防止出现“灯下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pacing w:val="-8"/>
          <w:sz w:val="32"/>
          <w:szCs w:val="32"/>
        </w:rPr>
      </w:pPr>
      <w:r>
        <w:rPr>
          <w:rFonts w:ascii="仿宋_GB2312;仿宋" w:hAnsi="仿宋_GB2312;仿宋" w:eastAsia="仿宋_GB2312;仿宋"/>
          <w:sz w:val="32"/>
          <w:szCs w:val="32"/>
        </w:rPr>
        <w:t>（十三）认</w:t>
      </w:r>
      <w:r>
        <w:rPr>
          <w:rFonts w:ascii="仿宋_GB2312;仿宋" w:hAnsi="仿宋_GB2312;仿宋" w:eastAsia="仿宋_GB2312;仿宋"/>
          <w:spacing w:val="-8"/>
          <w:sz w:val="32"/>
          <w:szCs w:val="32"/>
        </w:rPr>
        <w:t>真做好统一战线工作和群团工作，坚持党建带群建，深化学生会等群团改革。重视党外干部、人才的培养使用，团结带领党外干部和群众，凝聚各方面智慧力量，带领完成上级党组织和学校党委交给的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对上级巡视检查和审计等发现的问题，制定整改方案，推进整改任务落实。加强对巡视整改情况的监督检查，确保巡视整改零遗漏、全覆盖，对整改工作效果不明显的责任人及时进行约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加强全面从严治党主体责任落实。每半年至少召开</w:t>
      </w:r>
      <w:r>
        <w:rPr>
          <w:rFonts w:eastAsia="仿宋_GB2312;仿宋" w:ascii="仿宋_GB2312;仿宋" w:hAnsi="仿宋_GB2312;仿宋"/>
          <w:sz w:val="32"/>
          <w:szCs w:val="32"/>
        </w:rPr>
        <w:t>1</w:t>
      </w:r>
      <w:r>
        <w:rPr>
          <w:rFonts w:ascii="仿宋_GB2312;仿宋" w:hAnsi="仿宋_GB2312;仿宋" w:eastAsia="仿宋_GB2312;仿宋"/>
          <w:sz w:val="32"/>
          <w:szCs w:val="32"/>
        </w:rPr>
        <w:t>次党委全委会专题研究全面从严治党工作，分析研判形势，结合实际切实解决影响全面从严治党的突出问题。每年年初制定年度全面从严治党工作要点，召开学院全面从严治党工作会议作出部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将落实全面从严治党责任情况纳入学院领导班子民主生活会对照检查内容。发生重大违纪违法案件、严重“四风”问题，及时召开专题民主生活会，认真对照检查，深刻剖析反思，明确整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将落实全面从严治党主体责任情况作为领导班子述职报告的重要内容、作为通报学院领导班子民主生活会情况的重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八）加强对党员干部和教师的日常教育管理监督，开展有针对性的培训学习，增强学院各级党组织和党员干部落实全面从严治党责任的意识，推动全面从严治党与业务工作紧密结合、相互促进，提高落实全面从严治党责任的能力和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九）结合党支部书记抓党建述职评议，建立健全落实全面从严治党主体责任考核制度，在年度考核和相关考核工作中突出了解全面从严治党责任落实情况，着力发现和解决责任不明确、不全面、不落实等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学院党委书记落实全面从严治党第一责任人责任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pacing w:val="-8"/>
          <w:sz w:val="32"/>
          <w:szCs w:val="32"/>
        </w:rPr>
      </w:pPr>
      <w:r>
        <w:rPr>
          <w:rFonts w:ascii="仿宋_GB2312;仿宋" w:hAnsi="仿宋_GB2312;仿宋" w:eastAsia="仿宋_GB2312;仿宋"/>
          <w:sz w:val="32"/>
          <w:szCs w:val="32"/>
        </w:rPr>
        <w:t>学</w:t>
      </w:r>
      <w:r>
        <w:rPr>
          <w:rFonts w:ascii="仿宋_GB2312;仿宋" w:hAnsi="仿宋_GB2312;仿宋" w:eastAsia="仿宋_GB2312;仿宋"/>
          <w:spacing w:val="-8"/>
          <w:sz w:val="32"/>
          <w:szCs w:val="32"/>
        </w:rPr>
        <w:t>院党委书记应当履行学院全面从严治党第一责任人职责，做到重要工作亲自部署、重大问题亲自过问、重点环节亲自协调、重要案件亲自督办。管好班子、带好队伍、抓好落实，支持、指导和督促领导班子其他成员、各党支部书记、各单位负责人履行全面从严治党责任，发现问题及时提醒纠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带头坚决维护以习近平同志为核心的党中央权威和集中统一领导。对习近平总书记等中央领导同志指示批示和党中央决策部署亲自研究部署，带头贯彻落实，切实将党的教育方针、立德树人根本任务落实到学院各项工作中。落实巡察工作第一责任人责任，积极配合上级巡察并扎实推进整改工作，营造良好政治生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带头强化理论武装，学懂弄通做实习近平新时代中国特色社会主义思想，特别是习近平总书记关于教育的重要论述，对学院学习贯彻工作和不忘初心、牢记使命制度落实作出工作部署，提出明确要求。主持学院党委理论学习中心组会议，发挥示范作用。带头落实意识形态工作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坚持把党的政治建设摆在首位。提高政治站位，彰显政治属性，强化政治引领，增强政治能力，严守政治纪律和政治规矩，始终在政治立场、政治方向、政治原则、政治道路上同以习近平同志为核心的党中央保持高度一致，涵养风清气正的政治生态和教书育人环境。严格执行党内政治生活若干准则，加强学院党的基层组织和党员队伍建设，着力提升党内活动和党的组织生活质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带头贯彻执行民主集中制，主持党委全委会，严格执行“三重一大”事项集体决策和“一把手”末位表态制度，发扬民主、善于集中、敢于担责。主持召开学院领导班子民主生活会，带头开展批评和自我批评。主动以普通党员身份参加所在党支部的组织生活会。带头为基层党员上党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带头加强作风建设，严格落实中央八项规定及其实施细则精神，主持研究部署学院贯彻落实具体措施。带头整治“四风”特别是形式主义、官僚主义问题。加强对全面从严治党的调查研究，了解工作推进情况，发现和解决学院工作中的突出问题，注重听取党员、干部、师生群众关于全面从严治党的意见建议。带头发扬密切联系群众优良作风，推动党委成员和学院各级领导干部践行一线规则，深入基层调研要做到党的建设、教育发展、教育改革、意识形态、全面从严治党“五个必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带头遵守和执行党章党规党纪以及国家法律法规，严格执行请示报告等制度规定，做到正确用权、秉公用权、廉洁用权。教育和管理好配偶、子女及其配偶、其他亲属和身边工作人员，廉洁自律、慎独慎行，带动学院各级领导干部一级抓一级、一级带一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履行学院党风廉政建设第一责任人职责，推动完善学院党内监督体系，强化对权力运行的监督与制约，一体推进不敢腐、不能腐、不想腐。带头主动接受学校纪委和学院纪律委员监督，不定期与学院纪律委员就学院政治生态、党风廉政建设等交换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带头贯彻党管干部、党管人才原则，严格落实党中央及学校党委关于干部人事人才工作的重要决策部署，研究学院干部队伍建设重要事项，主持学院党委全委会讨论决定学院内设机构干部任免、处分问责事项。部署推进统一战线和群团工作，听取意见建议，帮助解决实际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发现学院领导班子其他成员、各党支部书记存在政治、思想、工作、生活、作风、纪律等方面苗头性、倾向性问题的，应当及时进行提醒谈话；发现落实全面从严治党责任不到位、管党治党问题较多、师生来信来访反映问题较多的，及时进行约谈，严肃批评教育，督促落实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学院领导班子其他成员</w:t>
      </w:r>
      <w:bookmarkStart w:id="1" w:name="_Hlk50819741"/>
      <w:r>
        <w:rPr>
          <w:rFonts w:ascii="黑体" w:hAnsi="黑体" w:cs="黑体" w:eastAsia="黑体"/>
          <w:sz w:val="32"/>
          <w:szCs w:val="32"/>
        </w:rPr>
        <w:t>落实全面从严治党“一岗双责”</w:t>
      </w:r>
      <w:bookmarkEnd w:id="1"/>
      <w:r>
        <w:rPr>
          <w:rFonts w:ascii="黑体" w:hAnsi="黑体" w:cs="黑体" w:eastAsia="黑体"/>
          <w:sz w:val="32"/>
          <w:szCs w:val="32"/>
        </w:rPr>
        <w:t>责任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院领导班子其他成员根据工作分工，按照“一岗双责”要求，遵守执行全面从严治党各项规定，对联系党支部全面从严治党主体责任落实担负重要领导责任，把全面从严治党工作融入到分管业务工作中，定期向学院党委报告全面从严治党“一岗双责”落实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带头坚决维护以习近平同志为核心的党中央权威和集中统一领导，督促指导联系党支部落实习近平总书记等中央领导同志指示批示、党中央决策部署以及上级党组织和学院党委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带头强化理论武装，学懂弄通做实习近平新时代中国特色社会主义思想，特别是习近平总书记关于教育的重要论述，全面贯彻党的教育方针，推进联系党支部的学习贯彻工作。积极参加学院党委理论学习中心组会议。认真落实意识形态工作责任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坚持把党的政治建设摆在首位。提高政治站位，彰显政治属性，强化政治引领，增强政治能力，严守政治纪律和政治规矩，始终在政治立场、政治方向、政治原则、政治道路上同以习近平同志为核心的党中央保持高度一致，涵养风清气正的政治生态和教书育人环境。严格执行党内政治生活若干准则，加强党的基层组织和党员队伍建设，着力提升党内活动和党的组织生活质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贯彻执行民主集中制，严格执行学院党委会、党政联席会议事规则和“三重一大”事项集体决策制度，根据集体的决定和分工，切实履行自己的职责。主动以普通党员身份参加所在党支部的组织生活会，积极参加学院领导班子民主生活会，严肃开展批评和自我批评。坚持为基层党员上党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带头加强作风建设，严格落实中央八项规定及其实施细则精神。督促指导联系党支部整治“四风”特别是形式主义、官僚主义问题。及时了解联系党支部全面从严治党工作落实情况，发现和解决实践中的突出问题。主动践行并督促联系专业、党支部及负责人践行“一线规则”，深入基层调研要做到党的建设、教育发展、教育改革、意识形态、全面从严治党“五个必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带头模范遵守和执行党章党规党纪以及国家法律法规，严格执行请示报告等制度规定。做到正确用权、秉公用权、廉洁用权，教育和管理好亲属和身边工作人员，廉洁自律、慎独慎行，发现问题及时制止、坚决纠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督促指导联系党支部推进党风廉政建设，推动完善监督体系，强化对权力运行的监督与制约，主动接受学院纪检委员监督，自觉接受谈心谈话和约谈，认真听取意见建议并落实整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主动贯彻党管干部、党管人才原则，主动联系专家，听取意见建议，帮助解决实际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督促联系党支部书记履行好管党治党政治责任，发现存在政治、思想、工作、生活、作风、纪律等方面苗头性、倾向性问题的，及时进行提醒谈话；发现落实全面从严治党责任不到位、管党治党问题较多、师生来信来访反映问题较多的，及时进行约谈，严肃批评教育，督促落实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四、学院党委纪检委员履行全面从严治党监督责任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院党委纪检委员承担学院全面从严治党监督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pacing w:val="-8"/>
          <w:sz w:val="32"/>
          <w:szCs w:val="32"/>
        </w:rPr>
      </w:pPr>
      <w:r>
        <w:rPr>
          <w:rFonts w:ascii="仿宋_GB2312;仿宋" w:hAnsi="仿宋_GB2312;仿宋" w:eastAsia="仿宋_GB2312;仿宋"/>
          <w:sz w:val="32"/>
          <w:szCs w:val="32"/>
        </w:rPr>
        <w:t>（一）协</w:t>
      </w:r>
      <w:r>
        <w:rPr>
          <w:rFonts w:ascii="仿宋_GB2312;仿宋" w:hAnsi="仿宋_GB2312;仿宋" w:eastAsia="仿宋_GB2312;仿宋"/>
          <w:spacing w:val="-8"/>
          <w:sz w:val="32"/>
          <w:szCs w:val="32"/>
        </w:rPr>
        <w:t>助抓好全面从严治党工作部署，及时向学院党委报告、传达学校纪委工作部署和要求，结合学院实际提出贯彻落实建议。对日常监督中发现的普遍性、共性问题，有针对性地提出意见建议，推动学院党委完善治理体系、提升治理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协助推进主体责任落实，协助学院党委每年召开全面从严治党工作会议，对学院全面从严治党工作进行总结和部署。协调推动学院党委每年制定《全面从严治党工作要点及任务分工方案》，明确责任分工，强化责任落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协助对全院各级党组织落实全面从严治党主体责任情况开展监督检查，落实领导干部“一岗双责”、意识形态工作责任制等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pacing w:val="-6"/>
          <w:sz w:val="32"/>
          <w:szCs w:val="32"/>
        </w:rPr>
      </w:pPr>
      <w:r>
        <w:rPr>
          <w:rFonts w:ascii="仿宋_GB2312;仿宋" w:hAnsi="仿宋_GB2312;仿宋" w:eastAsia="仿宋_GB2312;仿宋"/>
          <w:sz w:val="32"/>
          <w:szCs w:val="32"/>
        </w:rPr>
        <w:t>（四）督</w:t>
      </w:r>
      <w:r>
        <w:rPr>
          <w:rFonts w:ascii="仿宋_GB2312;仿宋" w:hAnsi="仿宋_GB2312;仿宋" w:eastAsia="仿宋_GB2312;仿宋"/>
          <w:spacing w:val="-6"/>
          <w:sz w:val="32"/>
          <w:szCs w:val="32"/>
        </w:rPr>
        <w:t>促深入学习贯彻习近平新时代中国特色社会主义思想和党的十九大精神，坚决贯彻习近平总书记重要指示批示精神，把“两个维护”落实到管党治党、办学治院的各项工作之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围绕落实党的教育方针和党中央关于高校党建和思想政治工作的决策部署强化监督，盯住立德树人、思想政治、意识形态等工作，为坚持党对学院的全面领导、坚持社会主义办学方向提供坚强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围绕净化学院政治生态强化监督，加强对选人用人情况的监督，严格把好选人用人政治关、品行关、作风关、廉洁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围绕开好民主生活会实现“靶向”监督，严肃党内政治生活，以良好政治生态涵养良好教书育人环境。组织开展对学院各级党组织和党员领导干部执行民主集中制、“三会一课”制度、“三重一大”决策制度等情况的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紧盯“关键少数”、重点领域，突出对管人管钱管物、权力集中、廉洁风险高或群众反映较多岗位的监督。聚焦招生考试、选人用人、评审评比、资产管理等重点领域和关键环节，加大日常提醒、谈心谈话、调研检查力度，督促落实主体责任，针对发现的问题整改纠正，并健全制度机制，堵塞管理漏洞，实现标本兼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加强对学院领导班子成员和各级领导干部落实领导责任的监督，强化对各党支部纪律委员履行监督责任的领导和监督，坚决破除形式主义、官僚主义，持之以恒落实中央八项规定及其实施细则精神。推动落实学院党务公开、院务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深化运用监督执纪“四种形态”，督促学院各级党组织履行主体责任，坚持抓早抓小，重点运用好第一种形态，把教育监督管理融入日常、抓在经常，强化对党员干部的教育、管理、监督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充分运用理论学习、廉政谈话、警示教育、参观学习等形式，依托学院党委理论学习中心组、微信公众号等平台，构建以学院领导干部为重点、党纪教育为核心、警示教育为特色、廉洁教育为引领的党风廉政宣传教育工作格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五、附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中国地质大学（北京）工程技术学院委员会关于落实党风廉政建设主体责任的实施办法》（中地大京工程党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工程技术学院党风廉政建设责任制实施办法（试行）》（中地大京工程党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同时废止。</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tabs>
        <w:tab w:val="clear" w:pos="0"/>
      </w:tabs>
      <w:snapToGrid w:val="true"/>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0:00Z</dcterms:created>
  <dc:creator>郑伟波</dc:creator>
  <dc:description/>
  <dc:language>en-US</dc:language>
  <cp:lastModifiedBy>。。。。。</cp:lastModifiedBy>
  <cp:lastPrinted>2021-02-19T14:09:00Z</cp:lastPrinted>
  <dcterms:modified xsi:type="dcterms:W3CDTF">2021-02-22T01:20:53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